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Дело № 05-0672/2606/2025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ИД № 86MS0061-01-2025-002396-65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ОСТАНОВЛЕНИЕ 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город Сургут                                                                             14 мая 2025 года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Мировой судья судебного участка № 6 Сургутского судебного района города окружного значения Сургута Ханты-Мансийского автономного округа – Югры Омельченко Т.Р., находящийся по адресу: ХМАО-Югра, г. Сургут ул. Гагарина д.9 каб. 405, рассмотрев дело об административном правонарушении в отношении должностного лица: Волкорез Алексея Александровича, </w:t>
      </w:r>
      <w:r>
        <w:rPr>
          <w:rStyle w:val="CatUserDefinedgrp38rplc10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предусмотренного  ч.1 ст. 15.33.2 КоАП РФ, 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становил: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23.01.2025 г. Волкорез Алексей Александрович, являясь должностным лицом, с нарушением срока, указанного в п. 6 ст. 11 Федерального закона от 01.04.1996 г. N27-ФЗ "Об индивидуальном (персонифицированном) учете в системе обязательного пенсионного страхования и обязательного социального страхования", предоставил в Отделение Фонда пенсионного и социального страхования Российской Федерации по ХМАО-Югре сведения о дате начала договора гражданско-правового характера от 02.12.2024 года по форме ЕФС-1 на 1 застрахованное лиц. В соответствии с вышеназванной нормой данная отчетность должна быть представлена в случае заключения договора не позднее рабочего дня, следующего за днем его начала, то есть до 03.12.2024 года соответственно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олкорез Алексей Александрович, будучи извещенным надлежащим образом о времени и месте судебного разбирательства в суд не явился. При таких обстоятельствах и на основании ст.25.1 КоАП РФ, судья полагает возможным рассмотреть дело в отсутствие лица, в отношении которого ведется производство по делу, по имеющимся доказательствам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В доказательство виновности Волкореза Алексея Александровича в совершении правонарушения суду представлены следующие документы: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- протокол об административном правонарушении № 260/2025;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 акт о выявлении правонарушения в сфере законодательства Российской Федерации об индивидуальном (персонифицированном) учете в системе обязательного пенсионного страхования;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 квитанция о регистрации;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 выписка из Единого государственного реестра юридических лиц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казанные документы являются относимыми и допустимыми доказательствами, так как составлены уполномоченными на то лицами, надлежащим образом оформлены и полностью согласуются между собой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ценивая в совокупности представленные доказательства, судья признает их достоверными, поскольку они нашли свое объективное подтверждение в ходе судебного разбирательства, получены с соблюдением требований КоАП РФ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татьей 15 Федерального закона от 01.04.1996 N 27-ФЗ "Об индивидуальном (персонифицированном) учете в системе обязательного пенсионного страхования" установлена обязанность страхователя в установленный срок представлять органам Пенсионного фонда Российской Федерации сведения о застрахованных лицах, определенные настоящим Федеральным законом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силу п. 6 ст. 11 Федерального Закона от 01.04.1996 № 27-ФЗ «Об индивидуальном (персонифицированном) учете в системе обязательного пенсионного страхования» (с изменениями и дополнениями) сведения, указанные в подпункте 5 пункта 2 настоящей статьи, представляются не позднее рабочего дня, следующего за днем заключения с застрахованным лицом соответствующего договора, а в случае прекращения договора не позднее рабочего дня, следующего за днем его прекращения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Действия Волкореза Алексея Александровича мировой судья квалифицирует по ч. 1 ст. 15.33.2 КоАП РФ –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, за исключением случаев, предусмотренных частью 2 настоящей статьи.</w:t>
      </w:r>
    </w:p>
    <w:p>
      <w:pPr>
        <w:pStyle w:val="Normal"/>
        <w:spacing w:before="0" w:after="0"/>
        <w:ind w:firstLine="60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бстоятельств, перечисленных в ст. ст. 24.5, 29.2 КоАП РФ, исключающих производство по делу об административном правонарушении и возможность рассмотрения дела, не имеется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предусмотренных ст. 4.2 КоАП РФ, смягчающих административную ответственность, суд не усматривает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бстоятельством, отягчающим административную ответственность, в соответствии со ст.4.3 КоАП РФ, суд признает повторное совершение однородного административного правонарушения, за совершение которого лицо уже подвергалось административному наказанию, по которому не истек срок, предусмотренный ст.4.6 КоАП РФ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 определении меры наказания мировой судья учитывает характер и степень общественной опасности деяния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 основании изложенного и руководствуясь ст. ст. 29.9-29.11 КоАП РФ, мировой судья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олкорез Алексея Александровича признать виновным в совершении административного правонарушения, предусмотренного ч. 1 ст. 15.33.2 КоАП РФ и подвергнуть наказанию в виде штрафа в размере 300 рублей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Разъяснить, что административный штраф подлежит уплате по следующим реквизитам: Счет получателя платежа (номер казначейского счета, р/счет) 03100643000000018700 в РКЦ г. Ханты-Мансийск, БИК ТОФК 007162163, ОКТМО 71876000 (город Сургут), 71826000 (Сургутский р-н), номер счета банка получателя (номер банковского счета, входящего в состав единого казначейского счета, Кор. Счет.) 40102810245370000007, ИНН 8601002078, КПП 860101001, КБК 79711601230060001140, Получатель: УФК по Ханты-Мансийскому автономному округу - Югре (ОСФР по ХМАО-Югре, л/с 04874Ф87010), УИН 79702700000000267405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Квитанцию об уплате штрафа необходимо предоставить в каб. 103 по ул. Гагарина, д. 9, г. Сургута либо направить на электронный адрес: Surgut6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 может быть обжаловано в течение десяти дней со дня вручения или получения копии постановления в Сургутский городской суд через мирового судью судебного участка № 6 Сургутского судебного района города окружного значения Сургута Ханты-Мансийского автономного округа – Югры.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                                                                           Т.Р. Омельченко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судебного участка № 6 Сургутского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ХМАО-Югры ______________________ Т.Р. Омельченко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14 мая 2025 год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длинный документ находится в деле № 05-0672/2606/2025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8rplc10">
    <w:name w:val="cat-UserDefined grp-38 rplc-10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